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220"/>
        <w:jc w:val="center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թացակարգի ծածկագիրը ՏԿՆ-ԳՀԾՁԲ-2018/17</w:t>
      </w:r>
    </w:p>
    <w:p>
      <w:pPr>
        <w:pStyle w:val="Style14"/>
        <w:bidi w:val="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21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կնքել  համակարգչային սարքերի և սարքավորումների սպասարկման ծառայությունների  ձեռքբերման նպատակով կազմակերպված ՏԿՆ-ԳՀԾՁԲ-2018/17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ապրիլի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3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rmal"/>
        <w:jc w:val="both"/>
        <w:rPr>
          <w:rFonts w:ascii="Arial" w:hAnsi="Arial" w:cs="Sylfaen"/>
          <w:i/>
          <w:i/>
          <w:sz w:val="20"/>
          <w:lang w:val="af-ZA"/>
        </w:rPr>
      </w:pPr>
      <w:r>
        <w:rPr>
          <w:rFonts w:cs="Sylfaen" w:ascii="Arial" w:hAnsi="Arial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Համակարգչային սարքերի և սարքավորումների սպասարկում 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300.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չային սարքերի և սարքավորումների սպասարկում 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90.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չային սարքերի և սարքավորումների սպասարկում 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260.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չային սարքերի և սարքավորումների սպասարկում 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20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20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45.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չային սարքերի և սարքավորումների սպասարկում 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ուշ Պետրոսյան&gt;&gt; Ա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/Ձ  &lt;&lt;Անուշ Պետրոսյան&gt;&gt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48.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3"/>
        <w:spacing w:lineRule="exact" w:line="240"/>
        <w:ind w:firstLine="708"/>
        <w:jc w:val="both"/>
        <w:rPr/>
      </w:pP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</w:t>
      </w:r>
      <w:r>
        <w:rPr>
          <w:rFonts w:cs="Times New Roman" w:ascii="Times New Roman" w:hAnsi="Times New Roman"/>
          <w:i w:val="false"/>
          <w:sz w:val="20"/>
          <w:lang w:val="af-ZA"/>
        </w:rPr>
        <w:t>”</w:t>
      </w:r>
      <w:r>
        <w:rPr>
          <w:i w:val="false"/>
          <w:sz w:val="20"/>
          <w:lang w:val="af-ZA"/>
        </w:rPr>
        <w:t xml:space="preserve"> ՀՀ օրենքի 10-րդ հոդվածի 3-րդ կետի համաձայն` անգործության ժամկետ է սահմանվում մինչև  սույն հայտարարությունը  հրապարակելու օրվան հաջորդող 5-րդ օրացուցային օրն ընկած ժամանակահատվածը: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ԾՁԲ-2018/17    ծածկագրով գնահատող հանձնաժողովի քարտուղար Արտակ Մկրտչյանին: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8։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artak.mkrtchyan@mtcit.am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4-11T05:59:00Z</dcterms:modified>
  <cp:revision>175</cp:revision>
  <dc:subject/>
  <dc:title>                                        Ð²Úî²ð²ðàôÂÚàôÜ ´²ò  ÀÜÂ²ò²Î²ðàì  ÜàôØ   Î²î²ðºÈàô  Ø²êÆÜ</dc:title>
</cp:coreProperties>
</file>